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atyka i stylistyka języka polskiego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ammar and Stylistics of Polish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oanna Dybiec-Gajer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ałgorzata Brożyna-Reczko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zajęć jest doskonalenie umiejętności posługiwania się językiem polskim w mowie i piśmie w różnych sytuacjach komunikacyjnych. Ćwiczenia mają stanowić przygotowanie studentów do zajęć z tłumaczeń ustnych i pisemnych (z jęz. polskiego na jęz. angielski i odwrotnie). Zajęcia mają charakter warsztatów z elementami wykładu. Studenci analizują różnego rodzaju wypowiedzi (pisemne i ustne) i opisują środki językowe typowe dla danego funkcjonalnego stylu współczesnej polszczyzny. Tematyka kursu obejmuje również zagadnienia związane z poprawnością i normą językową. Zostaną omówione rodzaje błędów (stylistyczne, składniowe, fleksyjne, leksykalne, ortograficzne i interpunkcyjne) pojawiające się w różnego rodzaju tekstach i sposobach ich unikania. Studenci dowiedzą się, jak korzystać z korpusów językowych i słowników języka polskiego dostępnych w Internecie. Część zajęć zostanie także poświęcona kwestii spójności (semantycznej, formalnej) oraz zasadom tworzenia i redagowania jasnego i zrozumiałego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gramatyki i stylistyki języka polski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umiejętność analizy zjawisk językow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ą terminologię przekładoznawcz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głównych pojęciach z zakresu przekładoznawstwa i mechanizmach tłumaczeniowych;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szukiwać, analizować i użytkować na potrzeby zadań tłumaczeniowych informacje z wykorzystaniem różnych źródeł i zasobó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zdobywać wiedzę i rozwijać umiejętności tłumaczeniowe posługując się właściwą terminologią i stosując aparat krytycznej analizy komunikatów w języku polskim i angielski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ie przygotowuje i redaguje teksty pisemne w komunikacji językowej z wykorzystaniem terminologii i strategii przekładowych;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aktycznie przygotowany do identyfikowania i rozwiązywania zadań wynikających z wykonywania zawodu tłumacz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arsztaty, praca w grupach z elementami wykładu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runki zaliczenia ćwiczeń to: obecność na zajęciach, aktywny w nich udział, przygotowanie prezentacji wraz z ćwiczeniami dla grupy. Ocena końcowa wynika z pisemnego testu (egzaminu) według standardowej skali punktowej.</w:t>
            </w:r>
          </w:p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ci merytoryczne (wykaz tematów)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Język naturalny i jego podsystemy. Funkcje języka i wypowiedzi.</w:t>
            </w:r>
          </w:p>
          <w:p>
            <w:pPr>
              <w:pStyle w:val="BalloonText1"/>
              <w:rPr/>
            </w:pPr>
            <w:r>
              <w:rPr>
                <w:rFonts w:cs="Arial" w:ascii="Arial" w:hAnsi="Arial"/>
                <w:sz w:val="22"/>
              </w:rPr>
              <w:t>2. Błędy językowe i sposoby ich eliminacji – najczęstsze błędy fleksyjne i składniowe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eguły tworzenia spójnej i jasnej wypowiedzi. Błędy leksykalne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Kreatywne użycie języka – środki stylistyczne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Funkcjonalne style współczesnej polszczyzny- analiza tekstów i zjawisk językowych.</w:t>
            </w:r>
          </w:p>
          <w:p>
            <w:pPr>
              <w:pStyle w:val="BalloonText1"/>
              <w:rPr/>
            </w:pPr>
            <w:r>
              <w:rPr>
                <w:rFonts w:cs="Arial" w:ascii="Arial" w:hAnsi="Arial"/>
                <w:sz w:val="22"/>
              </w:rPr>
              <w:t>6. Regionalne i środowiskowe odmiany współczesnej polszczyzny.</w:t>
            </w:r>
          </w:p>
          <w:p>
            <w:pPr>
              <w:pStyle w:val="BalloonText1"/>
              <w:rPr/>
            </w:pPr>
            <w:r>
              <w:rPr>
                <w:rFonts w:cs="Arial" w:ascii="Arial" w:hAnsi="Arial"/>
                <w:sz w:val="22"/>
              </w:rPr>
              <w:t>7. Zasady interpunkcji i ortografii języka polskiego.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łowniki i korpusy języka polskiego w pracy tłumacza</w:t>
            </w:r>
          </w:p>
          <w:p>
            <w:pPr>
              <w:pStyle w:val="BalloonText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38"/>
      </w:tblGrid>
      <w:tr>
        <w:trPr>
          <w:trHeight w:val="109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Bańko M. (red.), 2006, </w:t>
            </w:r>
            <w:r>
              <w:rPr>
                <w:i/>
                <w:sz w:val="18"/>
                <w:szCs w:val="20"/>
              </w:rPr>
              <w:t xml:space="preserve">Polszczyzna na co dzień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Bartmiński J. (red.), 2001, </w:t>
            </w:r>
            <w:r>
              <w:rPr>
                <w:i/>
                <w:sz w:val="18"/>
                <w:szCs w:val="20"/>
              </w:rPr>
              <w:t xml:space="preserve">Współczesny język polski, </w:t>
            </w:r>
            <w:r>
              <w:rPr>
                <w:sz w:val="18"/>
                <w:szCs w:val="20"/>
              </w:rPr>
              <w:t>Lublin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Grochowski M., Karolak S., Topolińska Z., 1984, </w:t>
            </w:r>
            <w:r>
              <w:rPr>
                <w:i/>
                <w:sz w:val="18"/>
                <w:szCs w:val="20"/>
              </w:rPr>
              <w:t xml:space="preserve">Gramatyka współczesnego języka polskiego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Grzegorczykowa R., Laskowski R., Wróbel H., 1984, </w:t>
            </w:r>
            <w:r>
              <w:rPr>
                <w:i/>
                <w:sz w:val="18"/>
                <w:szCs w:val="20"/>
              </w:rPr>
              <w:t>Gramatyka współczesnego języka polskiego. Morfologia,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Jadacka H., 2013, </w:t>
            </w:r>
            <w:r>
              <w:rPr>
                <w:i/>
                <w:sz w:val="18"/>
                <w:szCs w:val="20"/>
              </w:rPr>
              <w:t xml:space="preserve">Kultura języka polskiego. Fleksja, słowotwórstwo, składnia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Jadacka H., Markowski A., Zdunkiewicz-Jedynak D., 2008, </w:t>
            </w:r>
            <w:r>
              <w:rPr>
                <w:i/>
                <w:sz w:val="18"/>
                <w:szCs w:val="20"/>
              </w:rPr>
              <w:t xml:space="preserve">Poprawna polszczyzna. Hasła problemowe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Karpowicz T., 2012, </w:t>
            </w:r>
            <w:r>
              <w:rPr>
                <w:i/>
                <w:sz w:val="18"/>
                <w:szCs w:val="20"/>
              </w:rPr>
              <w:t xml:space="preserve">Kultura języka polskiego. Wymowa, ortografia, interpunkcja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Kurkowska H., Skorupka S., 1959, </w:t>
            </w:r>
            <w:r>
              <w:rPr>
                <w:i/>
                <w:sz w:val="18"/>
                <w:szCs w:val="20"/>
              </w:rPr>
              <w:t xml:space="preserve">Stylistyka polska. Zarys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Maćkiewicz J., 2010, </w:t>
            </w:r>
            <w:r>
              <w:rPr>
                <w:i/>
                <w:sz w:val="18"/>
                <w:szCs w:val="20"/>
              </w:rPr>
              <w:t xml:space="preserve">Jak dobrze pisać. Od myśli do tekstu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Malinowski A., 2013, </w:t>
            </w:r>
            <w:r>
              <w:rPr>
                <w:i/>
                <w:sz w:val="18"/>
                <w:szCs w:val="20"/>
              </w:rPr>
              <w:t xml:space="preserve">Polski tekst prawny. Opracowanie treściowe i redakcyjne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Nagórko A., 2010, </w:t>
            </w:r>
            <w:r>
              <w:rPr>
                <w:i/>
                <w:sz w:val="18"/>
                <w:szCs w:val="20"/>
              </w:rPr>
              <w:t xml:space="preserve">Podręczna gramatyka języka polskiego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Przybylska R., 2003, </w:t>
            </w:r>
            <w:r>
              <w:rPr>
                <w:i/>
                <w:sz w:val="18"/>
                <w:szCs w:val="20"/>
              </w:rPr>
              <w:t xml:space="preserve">Wstęp do nauki o języku polskim. Podręcznik dla szkół wyższych, </w:t>
            </w:r>
            <w:r>
              <w:rPr>
                <w:sz w:val="18"/>
                <w:szCs w:val="20"/>
              </w:rPr>
              <w:t>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Strutyński J., 2002, </w:t>
            </w:r>
            <w:r>
              <w:rPr>
                <w:i/>
                <w:sz w:val="18"/>
                <w:szCs w:val="20"/>
              </w:rPr>
              <w:t xml:space="preserve">Gramatyka polska, </w:t>
            </w:r>
            <w:r>
              <w:rPr>
                <w:sz w:val="18"/>
                <w:szCs w:val="20"/>
              </w:rPr>
              <w:t>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Urbańczyk S., Kucała M. (red.), 1999, </w:t>
            </w:r>
            <w:r>
              <w:rPr>
                <w:i/>
                <w:sz w:val="18"/>
                <w:szCs w:val="20"/>
              </w:rPr>
              <w:t xml:space="preserve">Encyklopedia języka polskiego, </w:t>
            </w:r>
            <w:r>
              <w:rPr>
                <w:sz w:val="18"/>
                <w:szCs w:val="20"/>
              </w:rPr>
              <w:t>Wrocław-Warszawa-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Wierzbicka E., Wolański A., Zdunkiewicz-Jedynak D., 2008, </w:t>
            </w:r>
            <w:r>
              <w:rPr>
                <w:i/>
                <w:sz w:val="18"/>
                <w:szCs w:val="20"/>
              </w:rPr>
              <w:t xml:space="preserve">Podstawy stylistyki i retoryki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18"/>
                <w:szCs w:val="20"/>
              </w:rPr>
              <w:t xml:space="preserve">Zdunkiewicz-Jedynak D., 2013, </w:t>
            </w:r>
            <w:r>
              <w:rPr>
                <w:i/>
                <w:sz w:val="18"/>
                <w:szCs w:val="20"/>
              </w:rPr>
              <w:t xml:space="preserve">Wykłady ze stylistyki, </w:t>
            </w:r>
            <w:r>
              <w:rPr>
                <w:sz w:val="18"/>
                <w:szCs w:val="20"/>
              </w:rPr>
              <w:t>Warszawa.</w:t>
            </w:r>
          </w:p>
          <w:p>
            <w:pPr>
              <w:pStyle w:val="Normal"/>
              <w:autoSpaceDE w:val="tru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ykaz literatury uzupełniającej</w:t>
      </w:r>
    </w:p>
    <w:p>
      <w:pPr>
        <w:pStyle w:val="Normal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Bralczyk J., 2001, </w:t>
            </w:r>
            <w:r>
              <w:rPr>
                <w:i/>
                <w:sz w:val="20"/>
                <w:szCs w:val="20"/>
              </w:rPr>
              <w:t xml:space="preserve">Mówi się. Porady językowe profesora Bralczyka, </w:t>
            </w:r>
            <w:r>
              <w:rPr>
                <w:sz w:val="20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Kowalikowa J., 2001, </w:t>
            </w:r>
            <w:r>
              <w:rPr>
                <w:i/>
                <w:sz w:val="20"/>
                <w:szCs w:val="20"/>
              </w:rPr>
              <w:t xml:space="preserve">Abc wiedzy o języku polskim, </w:t>
            </w:r>
            <w:r>
              <w:rPr>
                <w:sz w:val="20"/>
                <w:szCs w:val="20"/>
              </w:rPr>
              <w:t>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Okopień-Sławińska A., 2001, </w:t>
            </w:r>
            <w:r>
              <w:rPr>
                <w:i/>
                <w:sz w:val="20"/>
                <w:szCs w:val="20"/>
              </w:rPr>
              <w:t xml:space="preserve">Semantyka wypowiedzi poetyckiej, </w:t>
            </w:r>
            <w:r>
              <w:rPr>
                <w:sz w:val="20"/>
                <w:szCs w:val="20"/>
              </w:rPr>
              <w:t>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Pisarek W., 2004, </w:t>
            </w:r>
            <w:r>
              <w:rPr>
                <w:i/>
                <w:sz w:val="20"/>
                <w:szCs w:val="20"/>
              </w:rPr>
              <w:t xml:space="preserve">Słowa między ludźmi, </w:t>
            </w:r>
            <w:r>
              <w:rPr>
                <w:sz w:val="20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Polański K. (red.), 2003, </w:t>
            </w:r>
            <w:r>
              <w:rPr>
                <w:i/>
                <w:sz w:val="20"/>
                <w:szCs w:val="20"/>
              </w:rPr>
              <w:t xml:space="preserve">Encyklopedia językoznawstwa ogólnego, </w:t>
            </w:r>
            <w:r>
              <w:rPr>
                <w:sz w:val="20"/>
                <w:szCs w:val="20"/>
              </w:rPr>
              <w:t>Wrocław-Warszawa-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Rusinek M., Załazińska A., 2005, </w:t>
            </w:r>
            <w:r>
              <w:rPr>
                <w:i/>
                <w:sz w:val="20"/>
                <w:szCs w:val="20"/>
              </w:rPr>
              <w:t xml:space="preserve">Retoryka podręczna, </w:t>
            </w:r>
            <w:r>
              <w:rPr>
                <w:sz w:val="20"/>
                <w:szCs w:val="20"/>
              </w:rPr>
              <w:t>Kraków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Zbróg P., 2009, </w:t>
            </w:r>
            <w:r>
              <w:rPr>
                <w:i/>
                <w:sz w:val="20"/>
                <w:szCs w:val="20"/>
              </w:rPr>
              <w:t xml:space="preserve">Język na miarę. Praktyczne porady dla polonistów, </w:t>
            </w:r>
            <w:r>
              <w:rPr>
                <w:sz w:val="20"/>
                <w:szCs w:val="20"/>
              </w:rPr>
              <w:t>Kielce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u w:val="single"/>
              </w:rPr>
              <w:t>Słowniki i korpus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Dubisz S., Sobol E. (red.), 2007, </w:t>
            </w:r>
            <w:r>
              <w:rPr>
                <w:i/>
                <w:sz w:val="20"/>
                <w:szCs w:val="20"/>
              </w:rPr>
              <w:t xml:space="preserve">Wielki słownik frazeologiczny PWN z przysłowiami, </w:t>
            </w:r>
            <w:r>
              <w:rPr>
                <w:sz w:val="20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Markowski A. (red.), 2004, </w:t>
            </w:r>
            <w:r>
              <w:rPr>
                <w:i/>
                <w:sz w:val="20"/>
                <w:szCs w:val="20"/>
              </w:rPr>
              <w:t xml:space="preserve">Wielki słownik poprawnej polszczyzny PWN, </w:t>
            </w:r>
            <w:r>
              <w:rPr>
                <w:sz w:val="20"/>
                <w:szCs w:val="20"/>
              </w:rPr>
              <w:t>Warszawa.</w:t>
            </w:r>
          </w:p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Mędak S., 2005, </w:t>
            </w:r>
            <w:r>
              <w:rPr>
                <w:i/>
                <w:sz w:val="20"/>
                <w:szCs w:val="20"/>
              </w:rPr>
              <w:t xml:space="preserve">Praktyczny słownik łączliwości składniowej czasowników polskich, </w:t>
            </w:r>
            <w:r>
              <w:rPr>
                <w:sz w:val="20"/>
                <w:szCs w:val="20"/>
              </w:rPr>
              <w:t>Kraków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jp.pwn.pl/</w:t>
              </w:r>
            </w:hyperlink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wsjp.pl/</w:t>
              </w:r>
            </w:hyperlink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kjp.pl/</w:t>
              </w:r>
            </w:hyperlink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elcra.pl/hask_en/Home;jsessionid=99D17E51D152FA1975F5BC634EBD4C88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81"/>
        <w:gridCol w:w="5784"/>
        <w:gridCol w:w="1074"/>
      </w:tblGrid>
      <w:tr>
        <w:trPr>
          <w:trHeight w:val="334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p.pwn.pl/" TargetMode="External"/><Relationship Id="rId3" Type="http://schemas.openxmlformats.org/officeDocument/2006/relationships/hyperlink" Target="http://www.wsjp.pl/" TargetMode="External"/><Relationship Id="rId4" Type="http://schemas.openxmlformats.org/officeDocument/2006/relationships/hyperlink" Target="http://nkj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46:00Z</dcterms:created>
  <dc:creator>Barbara Wilk</dc:creator>
  <dc:description/>
  <dc:language>en-US</dc:language>
  <cp:lastModifiedBy>Agnieszka Gicala</cp:lastModifiedBy>
  <cp:lastPrinted>2012-01-27T08:28:00Z</cp:lastPrinted>
  <dcterms:modified xsi:type="dcterms:W3CDTF">2018-07-15T21:46:00Z</dcterms:modified>
  <cp:revision>2</cp:revision>
  <dc:subject/>
  <dc:title>KARTA KURSU</dc:title>
</cp:coreProperties>
</file>